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1 марта 2023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марта 2023 года составила 52814,7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1,0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,4%. Темп роста общей суммы кредиторской задолженности к предыдущему месяцу составил 104,1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4,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</w:rPr>
        <w:t>% или 2199,4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марта 2023 года составила 29258,9 млн рублей и по сравнению с предыдущим месяцем уменьшилась на 5,5%. Из общей суммы дебиторской задолженности 8011,8 млн рублей или 27,4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7,6%. Доля организаций, имеющих просроченную дебиторскую задолженность составила 35,9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6,5% и 30,8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5-31T06:52:00Z</dcterms:modified>
  <cp:revision>79</cp:revision>
  <dc:subject/>
  <dc:title/>
</cp:coreProperties>
</file>